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 Hot Tips &amp; Cold Shots.Fieldcraft.Thermal Detection, there are some</w:t>
        <w:br/>
        <w:t>pretty gloomy postings about IR detection. As an</w:t>
        <w:br/>
        <w:t>electrical utility thermographer, I might shed some light (pun intended) on</w:t>
        <w:br/>
        <w:t>the subject. To qualify this, I am using the latest (I</w:t>
        <w:br/>
        <w:t>think) commercially available FLIR product, and am a level II thermographer,</w:t>
        <w:br/>
        <w:t>(total formal IR training: 2 weeks-experience</w:t>
        <w:br/>
        <w:t>using IR equipment: about 5 years.) I believe I am at least familiar with</w:t>
        <w:br/>
        <w:t>IR. Granted, my life is not depending on avoiding IR</w:t>
        <w:br/>
        <w:t>detection, so I guess I can have my opinions pretty safely. These are my</w:t>
        <w:br/>
        <w:t>observations about IR imagers using civilian</w:t>
        <w:br/>
        <w:t>equipment and are.. "just my opinion". It's up to you and yours to check</w:t>
        <w:br/>
        <w:t>them out in your world.</w:t>
        <w:br/>
        <w:br/>
        <w:t>This is WAY brief, believe it or not. Anyone interested can email for</w:t>
        <w:br/>
        <w:t>more. This is about THERMAL detection, not IR</w:t>
        <w:br/>
        <w:t>illuminating sources for "starlight" scopes.</w:t>
        <w:br/>
        <w:br/>
        <w:t>IR is not Xray, Hollywood bedamned-it cannot detect a differential heat</w:t>
        <w:br/>
        <w:t>image through common solid materials, plastic</w:t>
        <w:br/>
        <w:t>film (black or otherwise) being an exception. However, a good imager system</w:t>
        <w:br/>
        <w:t>can see through holes in a masking material</w:t>
        <w:br/>
        <w:t>("IR masking" camo net). And if you are inside a dumpster, bodyheating the</w:t>
        <w:br/>
        <w:t>bad guy's side, he can "see" the hot spot on the</w:t>
        <w:br/>
        <w:t>dumpster's outside. But if you are not leaning (heating) against that side,</w:t>
        <w:br/>
        <w:t>he can't "see you". Your body heat will not be</w:t>
        <w:br/>
        <w:t>detected behind most readily available unholed blinding materials if you are</w:t>
        <w:br/>
        <w:t>not differentially warming/cooling those</w:t>
        <w:br/>
        <w:t>materials or allowing your own IR to reflect off of something behind/over</w:t>
        <w:br/>
        <w:t>you. BUT, if the shielding materials are alien to the</w:t>
        <w:br/>
        <w:t>surroundings, the material itself will probably stand out. See below.</w:t>
        <w:br/>
        <w:br/>
        <w:t>Glass will not allow your THERMAL image to transmit (pass) through; same</w:t>
        <w:br/>
        <w:t>as the dumpster scenario. The lenses of IR</w:t>
        <w:br/>
        <w:t>imagers are made of exotic nonglass materials because of this.</w:t>
        <w:br/>
        <w:br/>
        <w:t>Every piece (cluster) of matter, including gasses, emits IR if it is</w:t>
        <w:br/>
        <w:t>above Absolute Zero (minus 459.69 degrees F). The</w:t>
        <w:br/>
        <w:t>warmer a body gets, the more IR it will emit. Eventually it will enter the</w:t>
        <w:br/>
        <w:t>visible spectrum as it gets "red hot".</w:t>
        <w:br/>
        <w:br/>
        <w:t>The surface of a piece of matter is where IR is emitted. Altering an</w:t>
        <w:br/>
        <w:t>object's surface will alter the rate at which IR is</w:t>
        <w:br/>
        <w:t>emitted. Stoveblack is a classic example.</w:t>
        <w:br/>
        <w:br/>
        <w:t>Materials physically different from each other will likely emit IR at</w:t>
        <w:br/>
        <w:t>different rates. BUT the differences may be very slight.</w:t>
        <w:br/>
        <w:br/>
        <w:t>IR imaging (read DETECTION) depends upon two objects having one or more</w:t>
        <w:br/>
        <w:t>differences in Temperature,</w:t>
        <w:br/>
        <w:t>Emissivity/Reflectivity, and Absorption of the compared objects. For this</w:t>
        <w:br/>
        <w:t>application, we can forget about Absorption, and</w:t>
        <w:br/>
        <w:t>you should all understand Temperature. Now, E + R = 100%, thus the more</w:t>
        <w:br/>
        <w:t>emissive a surface is, the less reflective. If two</w:t>
        <w:br/>
        <w:t>dissimilar objects are at the same temperature, a high E will "look" hotter</w:t>
        <w:br/>
        <w:t>to an IR imager than a low E, thus forming an</w:t>
        <w:br/>
        <w:t>image. Objects with different Temperatures and the right E's could "look"</w:t>
        <w:br/>
        <w:t>the same, thus forming NO image. Two objects</w:t>
        <w:br/>
        <w:t>with similar temperatures and similar emissivities will present an unclear,</w:t>
        <w:br/>
        <w:t>poorly defined image. Herein lies your IR strength.</w:t>
        <w:br/>
        <w:br/>
        <w:t>Here are some Emissivity values for a few materials, all in percents,</w:t>
        <w:br/>
        <w:t>all plus/minus a point or two. These are for short</w:t>
        <w:br/>
        <w:t>wavelength commercial imagers and may vary slightly for long wavelength/long</w:t>
        <w:br/>
        <w:t>range military/LE equipment. Military techies</w:t>
        <w:br/>
        <w:t>should have similar emissivity tables for your equipment.</w:t>
        <w:br/>
        <w:br/>
        <w:br/>
        <w:t>Human skin</w:t>
        <w:br/>
        <w:t>: 97</w:t>
        <w:br/>
        <w:t>Black vinyl electrical tape</w:t>
        <w:br/>
        <w:t>: 97</w:t>
        <w:br/>
        <w:t>Surface sprayed with Dr. Scholl's aerosol foot powder</w:t>
        <w:br/>
        <w:t>: 96</w:t>
        <w:br/>
        <w:t>Water</w:t>
        <w:br/>
        <w:t>: 95</w:t>
        <w:br/>
        <w:t>Rubber, black, hard</w:t>
        <w:br/>
        <w:t>: 94</w:t>
        <w:br/>
        <w:t>Glass, smooth</w:t>
        <w:br/>
        <w:t>: 94</w:t>
        <w:br/>
        <w:t>Plywood, raw lumber</w:t>
        <w:br/>
        <w:t>: 90-95</w:t>
        <w:br/>
        <w:t>Most painted surfaces (NON aluminum paint)</w:t>
        <w:br/>
        <w:t>: 90-95</w:t>
        <w:br/>
        <w:t>Aluminum based paints, depending on formula</w:t>
        <w:br/>
        <w:t>: 30-50</w:t>
        <w:br/>
        <w:t>Oxidized (blued, parkerized) steel</w:t>
        <w:br/>
        <w:t>: around 90</w:t>
        <w:br/>
        <w:t>Snow</w:t>
        <w:br/>
        <w:t>: 82-85</w:t>
        <w:br/>
        <w:t>"Most" organics (vegetation)</w:t>
        <w:br/>
        <w:t>: around 80</w:t>
        <w:br/>
        <w:t>Cloth, untreated</w:t>
        <w:br/>
        <w:t>: around 80 (Cotton</w:t>
        <w:br/>
        <w:t>was a plant too)</w:t>
        <w:br/>
        <w:t>BDU fabric, treated</w:t>
        <w:br/>
        <w:t>: ????????? I</w:t>
        <w:br/>
        <w:t>would like to know.</w:t>
        <w:br/>
        <w:t>Sand</w:t>
        <w:br/>
        <w:t>: 76</w:t>
        <w:br/>
        <w:t>Clay</w:t>
        <w:br/>
        <w:t>: 40</w:t>
        <w:br/>
        <w:t>Gravel</w:t>
        <w:br/>
        <w:t>: 38</w:t>
        <w:br/>
        <w:t>Aluminum, bare and "shiny" (read "spaceblanket")</w:t>
        <w:br/>
        <w:t>: under 10</w:t>
        <w:br/>
        <w:br/>
        <w:br/>
        <w:t>Note the materials that cluster around 95, 80, 40, and 10</w:t>
        <w:br/>
        <w:br/>
        <w:t>Now, to apply IR-101: In all of the scenarios below, remember that your</w:t>
        <w:br/>
        <w:t>body (or ANYTHING above absolute zero) emits IR</w:t>
        <w:br/>
        <w:t>in ALL directions. If there is a reflective object behind or beside you, it</w:t>
        <w:br/>
        <w:t>will pick up your IR and reflect it like you were a light</w:t>
        <w:br/>
        <w:t>bulb. Whichever situation and methods you use, if you have the opportunity,</w:t>
        <w:br/>
        <w:t>have an ally check you out from a flank with</w:t>
        <w:br/>
        <w:t>your best IR detection equipment. Or get the flyboys to check you out with</w:t>
        <w:br/>
        <w:t>FLIR's namesake. Do this by day AND night, as</w:t>
        <w:br/>
        <w:t>the sun will do weird (but predictable) things to the differential temps.</w:t>
        <w:br/>
        <w:br/>
        <w:t>The BEST way to protect yourself from IR detection is get behind/under</w:t>
        <w:br/>
        <w:t>what is already there, and DON'T change the</w:t>
        <w:br/>
        <w:t>temperature of it. Since you obviously have to see and perhaps reach out,</w:t>
        <w:br/>
        <w:t>do so through the smallest portal(s) you can</w:t>
        <w:br/>
        <w:t>handle. Those "man-sized" targets detectable at 1100 yards are just that -</w:t>
        <w:br/>
        <w:t>man-sized - not the size of your nose and right</w:t>
        <w:br/>
        <w:t>eye. Remember that glass reflects some IR (100 - 94 = 6%), and the sky</w:t>
        <w:br/>
        <w:t>(space) is cold (approaching Absolute Zero), so if</w:t>
        <w:br/>
        <w:t>your scope is reflecting not sun, but sky, it will look COLD. If you have</w:t>
        <w:br/>
        <w:t>on a scope sunshade that is hot, the internal IR of the</w:t>
        <w:br/>
        <w:t>sunshade will reflect out as HOT.</w:t>
        <w:br/>
        <w:br/>
        <w:t>I believe the GI Woodland BDU's are treated with an IR emittance</w:t>
        <w:br/>
        <w:t>reducer. If so, the "cloth" E figure in the table will</w:t>
        <w:br/>
        <w:t>change and you have to adjust for the following discussion. Or obtain</w:t>
        <w:br/>
        <w:t>untreated camo fabric or defeat that treatment (starch,</w:t>
        <w:br/>
        <w:t>I believe). The IR reducing treatment makes sense for a situation where the</w:t>
        <w:br/>
        <w:t>woods is cooler than 98.6 F. I hope the Desert</w:t>
        <w:br/>
        <w:t>Daylight BDU's are NOT treated, but the nighttime anti-starlight smocks</w:t>
        <w:br/>
        <w:t>probably should be. If your BDU's image "cold"</w:t>
        <w:br/>
        <w:t>against hot sand, you are just as "seen". I trust the techies were aware of</w:t>
        <w:br/>
        <w:t>this, and have specified correctly. But you need to</w:t>
        <w:br/>
        <w:t>confirm by looking through your equipment at your buddy against some typical</w:t>
        <w:br/>
        <w:t>backgrounds.</w:t>
        <w:br/>
        <w:br/>
        <w:t>It has been reported that "fresh" BDU's do indeed have an IR treatment</w:t>
        <w:br/>
        <w:t>that fatigues (pun) with laundering in "brightener"</w:t>
        <w:br/>
        <w:t>detergents. As a hunter, I am aware of the UV problem with animals with</w:t>
        <w:br/>
        <w:t>good night vision (is it an overabundance of rods, or</w:t>
        <w:br/>
        <w:t>cones, in the eye?) and there are detergents available via sporting goods</w:t>
        <w:br/>
        <w:t>stores that do not contain brighteners. If you need</w:t>
        <w:br/>
        <w:t>to maintain that BDU treatment, you might try that. But again, look at your</w:t>
        <w:br/>
        <w:t>buddies with your equipment.</w:t>
        <w:br/>
        <w:br/>
        <w:t>Now, in sand or vegetation (E = 76-80): If you HAVE to have artificial</w:t>
        <w:br/>
        <w:t>cover for situations where your clothing will</w:t>
        <w:br/>
        <w:t>approximate the temperature of the surroundings, you want to expose matching</w:t>
        <w:br/>
        <w:t>temperature "stuff" with a similar E (around</w:t>
        <w:br/>
        <w:t>80). Cover as much of your skin (97) as possible with cloth (80) (remember</w:t>
        <w:br/>
        <w:t>that I don't know the E for treated BDU's). But</w:t>
        <w:br/>
        <w:t>also remember that sweaty cloth in a hot, dry background might look cold due</w:t>
        <w:br/>
        <w:t>to evaporative cooling. If you are in a hot dry</w:t>
        <w:br/>
        <w:t>situation, a tented, solid (not net), dry camo fabric applied as a screen</w:t>
        <w:br/>
        <w:t>might do the trick for IR. (Remember, same T, similar</w:t>
        <w:br/>
        <w:t>E). Visual is another problem. Keep the outlines irregular for both IR and</w:t>
        <w:br/>
        <w:t>visual. Square stuff in a curvy world stands out, no</w:t>
        <w:br/>
        <w:t>matter the technology. Fresh local vegetation in front of the screen will</w:t>
        <w:br/>
        <w:t>help both.</w:t>
        <w:br/>
        <w:br/>
        <w:t>Camo face paint is PROBABLY a high emitter, similar to regular paints</w:t>
        <w:br/>
        <w:t>(90-95), and sweat (water-95) is for sure. You really</w:t>
        <w:br/>
        <w:t>have to keep that face behind something. I don't know what a synthetic ski</w:t>
        <w:br/>
        <w:t>mask would have for an E, but I bet it is below</w:t>
        <w:br/>
        <w:t>97. A plain old cotton tee shirt mask would work, but remember the</w:t>
        <w:br/>
        <w:t>wet/dry/cooling problem.</w:t>
        <w:br/>
        <w:br/>
        <w:t>Black ANYTHING is a good emitter. Blackened steel barrels, synthetic</w:t>
        <w:br/>
        <w:t>stocks, and painted surfaces (all E's in the 90's)</w:t>
        <w:br/>
        <w:t>should be cloth wrapped for IR and visual both. Black SWAT uniforms</w:t>
        <w:br/>
        <w:t>probably have a higher E than camo. You need to test.</w:t>
        <w:br/>
        <w:br/>
        <w:t>Dry rubber boot soles (94) are nearly as hot as your face - sock 'em (80).</w:t>
        <w:br/>
        <w:br/>
        <w:t>Old cut local vegetation will be drier, thus HOTTER due to lack of</w:t>
        <w:br/>
        <w:t>evaporation.</w:t>
        <w:br/>
        <w:br/>
        <w:t>The name of this game is to keep both the Emissivity and the Temperature</w:t>
        <w:br/>
        <w:t>of the screen and clothing the same as that of</w:t>
        <w:br/>
        <w:t>the surroundings and keep those portals small.</w:t>
        <w:br/>
        <w:br/>
        <w:t>If you are on bare clay or gravel (38-40) and are worried about aerial</w:t>
        <w:br/>
        <w:t>observation, dig in. Cover yourself with almost</w:t>
        <w:br/>
        <w:t>anything sufficiently rigid and then cover it with at least a thin but full</w:t>
        <w:br/>
        <w:t>layer of the local "dirt". This will match the E's. Once</w:t>
        <w:br/>
        <w:t>the moisture of the new cover layer equals the moisture of the surface</w:t>
        <w:br/>
        <w:t>around you (evaporative cooling), you will be in decent</w:t>
        <w:br/>
        <w:t>shape IR wise. Remember that these low E materials have a high</w:t>
        <w:br/>
        <w:t>Reflectivity, so block your own IR from getting out from</w:t>
        <w:br/>
        <w:t>under the cover. If there is a chance your body heat will affect the top</w:t>
        <w:br/>
        <w:t>surface of the dirt cover, use insulating material</w:t>
        <w:br/>
        <w:t>between you and the bottom of the "roof" to keep it the same temp as the</w:t>
        <w:br/>
        <w:t>ground around you. Foam board or sleeping bags</w:t>
        <w:br/>
        <w:t>will do that. The most critical times of day for this hide would be as the</w:t>
        <w:br/>
        <w:t>sun changes, because rapid heating/cooling of a thin</w:t>
        <w:br/>
        <w:t>layer of dirt will show up compared to the slower heating/cooling of the</w:t>
        <w:br/>
        <w:t>intact soil masses. If you can set up in a shaded spot</w:t>
        <w:br/>
        <w:t>where this will not occur, you should be in decent shape. If there is no</w:t>
        <w:br/>
        <w:t>shade, make the cover layer thick to create a heat</w:t>
        <w:br/>
        <w:t>sink approaching that of the surroundings.</w:t>
        <w:br/>
        <w:br/>
        <w:t>If there is no threat of aerial observation, and it is only a frontal</w:t>
        <w:br/>
        <w:t>threat, a "wall" of local dirt with small portals would be the</w:t>
        <w:br/>
        <w:t>best bet.</w:t>
        <w:br/>
        <w:br/>
        <w:t>Any new foxhole will print either hot or cold depending on the season</w:t>
        <w:br/>
        <w:t>and surface temperature, even if the surrounding soil</w:t>
        <w:br/>
        <w:t>is bare. The deeper soil temp is probably closer to 55 F than the surface.</w:t>
        <w:br/>
        <w:br/>
        <w:t>On snow (82-85), build a snow fort or tunnel in and make small portals.</w:t>
        <w:br/>
        <w:t>Try to dust loose snow to duplicate surface</w:t>
        <w:br/>
        <w:t>texture. Pray for new snow. If you wore an aluminized face shield behind</w:t>
        <w:br/>
        <w:t>that snow fort, it would reflect the "cold" off of the</w:t>
        <w:br/>
        <w:t>fort, and cover your hot face. This might be a shiny side application of</w:t>
        <w:br/>
        <w:t>the space blanket, and could be worth testing. Water</w:t>
        <w:br/>
        <w:t>(95) is your breath when it condenses. And it is warmer than the snow.</w:t>
        <w:br/>
        <w:t>Only thing I can think of to do here is breath through</w:t>
        <w:br/>
        <w:t>a ski mask and let it condense before it fogs up over your screen.</w:t>
        <w:br/>
        <w:br/>
        <w:t>As to "space blanket" applications: there might be some, BUT. If you</w:t>
        <w:br/>
        <w:t>are using the shiny side toward you to keep your IR</w:t>
        <w:br/>
        <w:t>from getting out, remember that the backside of it is probably not a good E</w:t>
        <w:br/>
        <w:t>match to the surroundings and it will heat/cool a</w:t>
        <w:br/>
        <w:t>lot differently than most natural things around you. If you are trying to</w:t>
        <w:br/>
        <w:t>put the shiny side out angled down to reflect the IR of</w:t>
        <w:br/>
        <w:t>the terrain right in front of you, there would be a 10% reduction in the</w:t>
        <w:br/>
        <w:t>reflection, more if it casts a shadow. If the shiny side</w:t>
        <w:br/>
        <w:t>is out and up, it will reflect the cold of outer space (or the heat of the</w:t>
        <w:br/>
        <w:t>sun) - and it is going to look REALLY weird to visual and</w:t>
        <w:br/>
        <w:t>starlight in EITHER case! I cannot think of a space blanket application</w:t>
        <w:br/>
        <w:t>that I would stake MY life on.</w:t>
        <w:br/>
        <w:br/>
        <w:t>In an urban situation, you will have lots of "normal" IR blockers to get</w:t>
        <w:br/>
        <w:t>under/behind. Just remember that you are an IR</w:t>
        <w:br/>
        <w:t>light bulb on the cold surfaces behind you. You cannot casually set up back</w:t>
        <w:br/>
        <w:t>in the room shadows of a windowless building</w:t>
        <w:br/>
        <w:t>anymore. Remember, glass will NOT pass through (transmit) your IR image.</w:t>
        <w:br/>
        <w:t>BUT, glass (94) has a high emissivity and will</w:t>
        <w:br/>
        <w:t>show its surface temperature rather well. If you are near the window</w:t>
        <w:br/>
        <w:t>warming it with your breath, you will reveal yourself. If</w:t>
        <w:br/>
        <w:t>you had a small barrel portal through an otherwise intact glass window, you</w:t>
        <w:br/>
        <w:t>would be IR blocked, but visually seen. A loose</w:t>
        <w:br/>
        <w:t>pane of glass back in the room shadows might be a possibility, especially</w:t>
        <w:br/>
        <w:t>for a spotter. If the room is painted (90-95) and</w:t>
        <w:br/>
        <w:t>warm (approaching 98.6 F), you might blend in IR wise. But if there is one</w:t>
        <w:br/>
        <w:t>warm window/room in an "empty" building,</w:t>
        <w:br/>
        <w:t>something is amiss. The painted walls behind you might not reflect your IR</w:t>
        <w:br/>
        <w:t>really well, but a metallic light fixture might blink</w:t>
        <w:br/>
        <w:t>every time you turn your face toward it. The best I can imagine is forget</w:t>
        <w:br/>
        <w:t>about the "room" and get behind/under something</w:t>
        <w:br/>
        <w:t>that should be there - sofas, chairs, drapes, etc. and keep your portal</w:t>
        <w:br/>
        <w:t>small.</w:t>
        <w:br/>
        <w:br/>
        <w:t>None of the above CONCEALMENT strategies are easy; none are guaranteed</w:t>
        <w:br/>
        <w:t>to make you disappear to an imager. But they</w:t>
        <w:br/>
        <w:t>will all help make you a less vivid IR image, thus less detectable. IR</w:t>
        <w:br/>
        <w:t>imagers may or may not have an adjustment to key in</w:t>
        <w:br/>
        <w:t>the emissivity for scanning and reading temperatures. I doubt military/LE</w:t>
        <w:br/>
        <w:t>targeting devices would have that - you don't care</w:t>
        <w:br/>
        <w:t>what the actual temp is, you just want to see a picture. Military/LE</w:t>
        <w:br/>
        <w:t>devices probably have a temperature range adjustment to</w:t>
        <w:br/>
        <w:t>scale up/down according to environment. They probably have an adjustment to</w:t>
        <w:br/>
        <w:t>set the sensitivity - the difference in</w:t>
        <w:br/>
        <w:t>perceived T to go from black to white (dark green to light green; whatever).</w:t>
        <w:br/>
        <w:t>If this is finely tuned, it is like upping the</w:t>
        <w:br/>
        <w:t>contrast on your monitor.</w:t>
        <w:br/>
        <w:br/>
        <w:t>There is one comforting thing to consider: unless you are in the desert,</w:t>
        <w:br/>
        <w:t>there are a lot of different "things" around you,</w:t>
        <w:br/>
        <w:t>each of them with a slightly different Temperature and Emittance</w:t>
        <w:br/>
        <w:t>combination. If you can make yourself "nearly" match the</w:t>
        <w:br/>
        <w:t>most common IR surroundings and the sensitivity is set very high in order to</w:t>
        <w:br/>
        <w:t>pick up your small T/E difference, the other guy</w:t>
        <w:br/>
        <w:t>is seeing a lot more clutter around you, so your image will be just one spot</w:t>
        <w:br/>
        <w:t>on the Dalmatian.</w:t>
        <w:br/>
        <w:br/>
        <w:t>For the Ghillie fans: A man sized wad of only burlap and jute rope at</w:t>
        <w:br/>
        <w:t>98.6 F plus or minus a few degrees will have the same</w:t>
        <w:br/>
        <w:t>E all over it. But if there was some leafage from an IR blocking camo net</w:t>
        <w:br/>
        <w:t>on one shoulder and a splotch of shredded BDU's at</w:t>
        <w:br/>
        <w:t>the waist and some foreign force camo material shredded in there somewhere</w:t>
        <w:br/>
        <w:t>in a cluster, all well supplemented with local</w:t>
        <w:br/>
        <w:t>veggies, from an IR standpoint it would look like a pile of dissimilar</w:t>
        <w:br/>
        <w:t>"stuff".</w:t>
        <w:br/>
        <w:br/>
        <w:t>If you have gotten this far, perhaps a little DECEPTION is in order to</w:t>
        <w:br/>
        <w:t>up your advantage.</w:t>
        <w:br/>
        <w:br/>
        <w:t>Remember that "Sarge WILL find something during an inspection, so ya</w:t>
        <w:br/>
        <w:t>might as well give him something so he will stop</w:t>
        <w:br/>
        <w:t>looking." If you want to determine if indeed IR detectors are out there,</w:t>
        <w:br/>
        <w:t>you might want to give them a cowboy hat to shoot</w:t>
        <w:br/>
        <w:t>at. I don't know what the E of a bare GI plastic canteen is, but if you</w:t>
        <w:br/>
        <w:t>either wrapped it with Scotch 33 electrical tape (97)</w:t>
        <w:br/>
        <w:t>from a demo/como kit or sprayed it with foot powder (96) from your ruck, and</w:t>
        <w:br/>
        <w:t>had 98 degree water (coffee? Body heat?) in it,</w:t>
        <w:br/>
        <w:t>it would make a darned good human face (97) to a distant IR imager. Topped</w:t>
        <w:br/>
        <w:t>with a BDU hat and moved about on a stick</w:t>
        <w:br/>
        <w:t>behind some intentionally inadequate screening after dark (by somebody else</w:t>
        <w:br/>
        <w:t>behind that cowboy's large rock), I suspect you</w:t>
        <w:br/>
        <w:t>would soon know the targeting capabilities of the opposition - and also</w:t>
        <w:br/>
        <w:t>acquire a muzzle flash. A piece of most anything</w:t>
        <w:br/>
        <w:t>warmer than the terrain drug remotely through the grass at night should get</w:t>
        <w:br/>
        <w:t>IR attention. Just don't pull it all the way to your</w:t>
        <w:br/>
        <w:t>position. But you get the idea.</w:t>
        <w:br/>
        <w:br/>
        <w:t>If you want to just give him/them something to worry about, scatter some</w:t>
        <w:br/>
        <w:t>old tire shreds (94) around at points distant from</w:t>
        <w:br/>
        <w:t>your position. They will look hotter than most surroundings when they are</w:t>
        <w:br/>
        <w:t>actually the same temperature. Plus, they will</w:t>
        <w:br/>
        <w:t>heat up more during sunlight, and hold their temperature for quite a while</w:t>
        <w:br/>
        <w:t>into dusk. If you can make them move a bit, so</w:t>
        <w:br/>
        <w:t>much the better. If they are behind intentionally poor screens, thus not</w:t>
        <w:br/>
        <w:t>visually or starlight identifiable, so much the better.</w:t>
        <w:br/>
        <w:t>This would be a great application for decoys specially made for the</w:t>
        <w:br/>
        <w:t>purpose - a visually camo'd, high E lollipop on a spindly,</w:t>
        <w:br/>
        <w:t>flexible stick.</w:t>
        <w:br/>
        <w:br/>
        <w:t>One of the new IR illumination chemlights would do something, but I have</w:t>
        <w:br/>
        <w:t>no experience with them. I suspect one of them</w:t>
        <w:br/>
        <w:t>tripped off in front of or to the side of your position, yourself in a</w:t>
        <w:br/>
        <w:t>shadow from it, would blind any thermal imagers looking at</w:t>
        <w:br/>
        <w:t>you - like a trip flare would blind a starlight. Obviously this would be a</w:t>
        <w:br/>
        <w:t>defensive action.</w:t>
        <w:br/>
        <w:br/>
        <w:t>There have been some pretty impressive demonstrations of the</w:t>
        <w:br/>
        <w:t>capabilities of IR equipment. And it is indeed impressive</w:t>
        <w:br/>
        <w:t>stuff, but it ain't magic. It can image warm footprints on a cold roof, or</w:t>
        <w:br/>
        <w:t>a "ghost" where you leaned against a cold wall and</w:t>
        <w:br/>
        <w:t>walked away. But those images fade pretty quickly - faster than the grass</w:t>
        <w:br/>
        <w:t>will spring back up on your trail to a nest.</w:t>
        <w:br/>
        <w:br/>
        <w:t>I believe that if one person takes the time to study and understand the</w:t>
        <w:br/>
        <w:t>theory of IR systems and applies it to likely</w:t>
        <w:br/>
        <w:t>circumstances in his world and does it better than the other guy does, the</w:t>
        <w:br/>
        <w:t>first guy has an EXCELLENT chance of being the</w:t>
        <w:br/>
        <w:t>winner. That is true for sniping or bidding on a roof inspection. Even an</w:t>
        <w:br/>
        <w:t>unfavorable tilt in sophistication of equipment may</w:t>
        <w:br/>
        <w:t>be overcome with intelligent application of ingenuity. And it won't take a</w:t>
        <w:br/>
        <w:t>lot of formal training. After that, it is experience</w:t>
        <w:br/>
        <w:t>behind an imager. In your case, looking at your buddies in drill hides, and</w:t>
        <w:br/>
        <w:t>correcting each other's errors. I grant you that my</w:t>
        <w:br/>
        <w:t>"thermacam" is not a military targeting device, but if your life is</w:t>
        <w:br/>
        <w:t>professionally depending on IR avoidance, I hope you have</w:t>
        <w:br/>
        <w:t>access to IR theory training and support along with the opportunity to drill</w:t>
        <w:br/>
        <w:t>with your own imagers.</w:t>
        <w:br/>
        <w:br/>
        <w:t>A rambling closure:</w:t>
        <w:br/>
        <w:br/>
        <w:t>Overheard among the French crossbowmen at Crecy, 1346AD: "If we go</w:t>
        <w:br/>
        <w:t>against the Smoking Demons, we will die."</w:t>
        <w:br/>
        <w:br/>
        <w:t>Letter from a Confederate camp, 1864: "The Yanks have put spectacles on</w:t>
        <w:br/>
        <w:t>rifles. There ain't no way to avoid a bullet from</w:t>
        <w:br/>
        <w:t>a mile away."</w:t>
        <w:br/>
        <w:br/>
        <w:t>NOT to be uttered by my youngest son, USMC Security, Kings Bay NB, 2000:</w:t>
        <w:br/>
        <w:t>"If they've got IR, we are &amp;^%#(+'d!"</w:t>
        <w:br/>
        <w:br/>
        <w:t>If you may be exposed to a "new" technology, you just have to learn it</w:t>
        <w:br/>
        <w:t>and apply it. Like you did for visual and starlight. In</w:t>
        <w:br/>
        <w:t>fact, most of those old rules apply to IR: Irregular outlines.fresh</w:t>
        <w:br/>
        <w:t>vegetation.local materials.etc. The only real new rule is</w:t>
        <w:br/>
        <w:t>"Similar E - Similar T". Now, get with some equipment and TRAIN, DRILL,</w:t>
        <w:br/>
        <w:t>EXAMINE, Train, Drill, Examine, train, drill, examine.....</w:t>
        <w:b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